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ome Insurance Claim - Policy Number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laim under my home insurance policy (Policy Number: [Your Policy Number]) for damages that occurr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ident involved [brief description of the incident, e.g., water damage from a burst pipe], resulting in damages to [specific areas or items affec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levant documentation, including photos of the damage, repair estimates, and a copy of the police/fire report (if applica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. I look forward to your prompt response in processing this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