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erty Insurance Claim - Policy #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 or "Claims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laim for damages to my property located at [Property Address] under policy #[Your Policy Number]. The incident occurred on [Date of Incident] and has resulted in [briefly describe the damages sustai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ciden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hotos of the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pair Estim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ceipts for any related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my claim. I look forward to your prompt response regarding the next steps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lic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