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I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Qualified Business Income (QBI)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ation that outlines my income and expenses related to m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