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QBI Verification Deter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recent determination regarding my Qualified Business Income (QBI) verification, reference number [insert 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reviewing the decision made on [insert date of determination], I believe there are grounds for reconsideration based on the following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larification of Income Sourc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Provide specific details and evidence to support the qualification of your income sources as QBI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upporting Document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List any additional documents you are including with the appeal that support your case, such as tax returns, profit and loss statemen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levant Regulations and Guidelin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Cite any specific regulations or guidelines that you believe support your eligibility for QBI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additional information will demonstrate my eligibility for the QBI deduction as outlined in the relevant tax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view of my appeal. Please feel free to contact me at [your phone number] or [your email] should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