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BI Ver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formation required to proceed with the Qualified Business Income (QBI)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business activities for [Your Business Name], I intend to ensure compliance with IRS guidelines regarding QBI deductions. To facilitate this, I would appreciate your assistance in providing the necessary documents and information related to my QBI statu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ation of eligible busine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relevant tax documents from previous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 on qualified property used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specific procedures I should follow to expedite this request. I am committed to ensuring all details are accurate and in compliance with the tax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