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BI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verify my qualified business income (QBI) as a self-employed individual for [Tax 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erate my business under the name [Your Business Name], which is registered as a [Type of Business Entity, e.g., Sole Proprietorship, LLC, etc.], and I provide [Brief Description of Services or Products Offered]. My business has been active since [Year Established], and all financial records are maintained in compliance with the loc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[Tax Year], my QBI is repor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Revenue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Expenses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BI Calculation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my profit and loss statements and any additional relevant financial record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require any further information or clarification regarding my Q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