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BI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verification regarding the Qualified Business Income (QBI) related to [Business Name] for the tax year [Year]. This letter serves to confirm that [Business Name] is engaged in a qualified trade or business and meets the necessary criteria set forth in the IR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Brief description of the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ship Structure: [Sole proprietorship, partnership, S corpo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 Details: [Overview of the revenue generated during the year relevant to QB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issued upon the request of [Recipient's Name/Title] and is intended to provide the necessary details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Public 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