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BI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verification of my Qualified Business Income (QBI) for the tax year [Year]. I am providing the necessary details regarding my business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Name: 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Type: [Sole Proprietorship, LLC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/Tax ID: [Your EIN/Tax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 Year: [Specify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ue Details: [Summary of revenue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s Details: [Summary of expense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need any further information or documentation to process this request. 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