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Qualified Business Income (QB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verify my Qualified Business Income (QBI) as a freelancer for the tax year [Year]. Below are the details pertaining to my freelance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Name**: [Your Freelance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ype of Work**: [Brief Description of Service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ax Identification Number**: [Your EIN o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Income Earned**: $[Total QBI Income for th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otal Expenses Deducted**: $[Total Business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Net QBI**: $[Net QBI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providing freelance services since [Start Date] and have sustained a consistent stream of income through [Platforms/Clients/Networks]. Enclosed, you will find supporting documents including [Invoices, PayPal Statements, Client Testimonials, etc.] to substantiate my earnings and the legitimacy of m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you require any further information or clarification regarding my qualified busines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or Portfolio Link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