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BI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Qualified Business Income (QBI) status for [Your Business Name], an entity organized under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IN: [Your E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Entity Type, e.g., LLC, Corpo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Business Activities: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I Eligi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qualifies for the QBI deduction as our business generates qualified income from [specific activities]. We meet all the required criteria as outlined under Section 199A of the Internal Revenu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attached documents, e.g., tax returns, profit and loss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clarification regarding our QBI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