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BI Verif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BI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verification regarding the Qualified Business Income (QBI) for [Name of Entity/Individual]. This letter serves to confirm the eligibility and details pertaining to the QBI, a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tit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tity Name: [Inse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tity Type: [e.g., LLC, S-Cor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IN: [Insert E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siness Address: [Inse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scal Year Ending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Qualified Business Income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Business Activities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ax Fil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x Year: [Inser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m Type Filed: [e.g., 1040, 106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Schedules: [Insert any applicable schedules e.g., Schedule C, 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ert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, [Your Name], hereby certify that the above information is accurate and reflects the Qualified Business Income as reported in our financial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 or documentation to support this ve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