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BI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Qualified Business Income (QBI)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filing requirements, I need to provide supporting documentation confirming my eligibility for the QBI deduction as per IR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 detailed verification statement that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Qualified Business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regarding the business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pplicable deductions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to me if you require further information or documentation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