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the necessary information and documentation for the Qualified Business Income (QBI) verification process in accordance with [specific requirement or context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your role, e.g., business owner, partner] at [your business name], I would like to confirm eligibility for the QBI deduction as outlined in IRS guide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, you will find the following documents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: e.g., tax returns for the last 2 yea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: e.g., Schedule C or K-1 form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: e.g., profit and loss state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any additional information or documentation is required. I appreciate your assistance in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