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rification of Qualified Business Income (QB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verification of Qualified Business Income (QBI) for [specific business or entity name] for the tax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purpose of the letter and any relevant details about the business income that needs verif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to support this request, including [mention any relevant documents, such as tax returns, financial stat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, and please do not hesitate to contact me if you require any additional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