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Qualified Business Income (QBI) for [specify the tax year or relevant period]. This information is necessary for my tax filings and to ensure compliance with IR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the business income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reakdown of eligible deduction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that may assist in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from my side to facilitate this reques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