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BI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my Qualified Business Income (QBI)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usiness type/industry] operating under [Business Name/DBA if applicable], I am seeking to confirm my QBI details for accurate tax reporting. The necessary information is pivotal for ensuring compliance with IRS regulations and optimizing my tax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, e.g., profit and loss statement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ask for your prompt verification of my QBI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x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