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BI Verif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my records for verification related to the Qualified Business Income (QBI) deduction for the tax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Profit and Loss Statements, Schedule C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look forward to your confirmation of receipt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