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the necessary documentation for the Qualified Business Income (QBI) verification process as requested. Enclosed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additional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