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With my extensive experience in QuickBooks and my commitment to accurate financial management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[specific tasks or projects related to QuickBooks] and helped streamline financial reporting processes. My proficiency in QuickBooks allowed me to [mention a specific achievement or responsibility], which contributed to [specific results f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[mention any relevant skills or experiences], and I am continuously seeking to enhance my knowledge of accounting software and financial regulations. I am dedicated to providing exceptional service and ensuring the accuracy of financial information for better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. Thank you for considering my application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