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a strong background in accounting and expertise in QuickBooks, I am confident in my abil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complishment or responsibility that demonstrates your skills with QuickBooks]. This experience has equipped me with [specific skills or qualities relevant to the job], which I believe align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its values that resonates with you]. I am excited about the possibility of bringing my unique expertise to your organization and helping [Company's Name]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