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Relevant Experience or Skills] and my proficiency in QuickBook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 Related to the Job]. My experience in [Related Experience] has equipped me with the skills necessary to handle [Job-Specific Task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role]. I believe my expertise in [Related Skill/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. Thank you for considering my application. I am looking forward to the possibility of discussing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