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QuickBooks Job Application Letter Checkli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ntac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loy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Greeting/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"Dear [Employer's Name]" or "Dear Hiring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osition you are appl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how you found out about the job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Body Paragraph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Qualific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vant work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kills related to QuickBooks and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Achieve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ic accomplishments using Quick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Interest in the Compan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y you want to work for thi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losing Paragraph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willingness to discuss your applicatio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m for considering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Sign-Off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"Sincerely" or "Best Rega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signature (if sending by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typ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Attach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attached documents (resume, referenc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Proofread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 for spelling and gramma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clarity and professionalis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