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 Name]. With my experience in accounting and knowledge of QuickBooks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managed [specific responsibilities or achievements related to QuickBooks]. My skills in [specific skills related to the job] have equipped me with the ability to handle [specific tasks]. I am particularly drawn to this position at [Company Name] because [reason related to the company's values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needs of your team. 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