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 Name] as advertised on [where you found the job listing]. With extensive experience in financial management and proficiency in QuickBooks software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managed [describe relevant tasks or projects], which involved [specific QuickBooks functionalities you utilized]. This experience honed my abilities in [mention any relevant skills or tools] and provided me with a solid understanding of the financial processes and reporting functions essential for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information about the company or its projects] and I am eager to contribute my expertise in financial analysis and bookkeep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support [Company Name] in achieving its financial goals using QuickBooks and my accoun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