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rterback position on the [Team Name] for the upcoming season. With my experience as a quarterback at [Previous Team/School] and my passion for the game, I am eager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Team/School], I successfully [mention any relevant achievements or statistics, e.g., led the team to a championship, completed a high percentage of passes, etc.]. My dedication to honing my skills both on and off the field has prepared me to excel in high-pressure situations and lead my teammat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any specific team accomplishments, values, or philosophies of the coach or team], and I believe that my style of play aligns well with your coaching philosophy. I am committed to bringing my work ethic, leadership, and team-oriented mindset to [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your team. Thank you for considering my application. I look forward to the possibility of playing under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