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on [Where You Found the Job Posting]. With a strong background in [Your Relevant Experience] and a commitment to [Relevant Skills/Valu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related to the position]. This experience honed my skills in [relevant skills or technologies], which I believe will be beneficial to the [Company's Name]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position]. I admire [Company's Name] for [something notable about the company or its values], and I am eager to bring my expertise in [your area of expertise] to support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welcome the opportunity to discuss how my background, skills, and enthusiasms align with the needs of your team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