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current role o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qualifications and skills for the QB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pecific experiences that relate to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rest in the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working for this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search you've done about the company culture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te your desire for an interview and provide your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