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your relevant experience and achievements]. I am particularly skilled in [mention specific skills related to the job], which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] to [Company's Name] and help [mention any specific goals of the company or department]. I am impressed by [mention something noteworthy about the company or its culture], which resonates with my profess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