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 Name] as advertised [where you found the job posting]. With my background in [your field or expertise] and experience in [relevant experience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n achievement or responsibility relevant to the new job], which resulted in [quantifiable outcome if possible]. This experience has equipped me with [specific skills or knowledge related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 Name] because [specific reason related to the company or position]. I admire [mention any relevant values, projects, or goals of the company], and I believe my skills in [mention specific skills related to the job] align well with your team's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unique expertise in [specific skills or knowledge] to [Company Name] and am eager to discuss how I can contribute to your team. Thank you for considering my application. I look forward to the opportunity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