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Quarterback position at [Company's Name], as advertised on [where you found the job listing]. With my extensive playing experience and a proven track record of leadership on and off the field, I am confident that I can contribute significantly to your team and help drive us to vi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not only my athletic abilities but also my strong work ethic, strategic thinking, and teamwork. During my time at [Previous Team/College Name], I led my team to [mention any accolades, championships, or significant achievements]. My ability to read defenses, adapt my play style, and maintain composure under pressure sets me apart from other candi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football skills, I believe my commitment to fostering a positive team culture aligns with [Company's Name]'s values. I am dedicated to mentoring younger players and ensuring that everyone on the team feels valued and inspired to give their best effort. I firmly believe that a strong team dynamic leads to greater success o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the opportunity to further discuss how my skills and experiences align with the goals of [Company's Name]. Thank you for considering my application. I look forward to the opportunity to contribute to the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