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mployment opportunity at QuickBooks, as advertised [in/on] [where you found the job listing]. With my background in [specific skills or experience relevant to QuickBooks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proficiency in [relevant skills/technologies], which I believe aligns well with the needs of QuickBooks. My experience in [briefly describe relevant work experience or projects] has equipped me with the ability to [mention how your skills apply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you find appealing about QuickBooks or the position]. I am eager to bring my skills in [specific areas related to the job] to QuickBooks and help [mention any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QuickBooks. Please feel free to contact me at [your phone number] or via email at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