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rterback (QB) position with [Team/Organization Name] as advertised on [where you found the job listing]. With a solid background in football and proven leadership on and off the field, I am confident in my ability to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Team/College Name], I achieved [specific achievements, stats, or milestones], demonstrating my skills in decision-making, strategy execution, and teamwork. My ability to analyze defenses and make quick, effective decisions under pressure has consistently allowed me to lead my team to v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commitment to continuous improvement and have undergone extensive training in [mention any relevant training or programs]. I also prioritize mentorship and team cohesion, working diligently to foster a positive environment that encourages growth and collaboration among team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experience and passion for the game to [Team/Organization Name]. Thank you for considering my application. I look forward to the possibility of discussing how I can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