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relevant field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describe relevant experience or achievement]. This experience has equipped me with [mention relevant skills or knowledge that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team that attracts you]. I believe my skills in [specific skills] and [other relevant skills] would make me a grea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