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Qualified Business Income (QBI) deduction as it pertains to my [business name/type of entity]. As you may know, the QBI deduction allows eligible taxpayers to deduct up to 20% of their qualified business income from their taxable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eligibility and ensure I am taking full advantage of this deduction. Additionally, if there are any specific documents or information you need from my end to facilitate this proces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