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ed Business Income (QBI)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larification and assistance regarding the Qualified Business Income (QBI) deduction as it pertains to my [business type or entity], [Business Name], which was established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ax year [Year], I believe that my income qualifies for the QBI deduction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your qualifications, such as trade or business type and incom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pertinent information regarding the business's elig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but not limited to [list attachments: tax returns, income statements, etc.], to substanti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to ensure that I properly apply for the QBI deduction and any potential implications for my tax filings. 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