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Business Income (QBI) Deduc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details regarding the Qualified Business Income (QBI) deduction as it pertains to my business activities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Business: [LLC, Sole Proprietorship, Partne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Activities: [Brief description of services/produc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BI Deduction Elig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nfirm that my business income qualifies for the QBI deduction under Section 199A of the Internal Revenue Code. My business is not listed as a specified service trade or business, and I meet the necessary income thresho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lculation of QB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Qualified Business Incom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ages Paid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Unadjusted Basis Immediately After Acquisition (UBIA) of Qualified Property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QBI Deduction Calculation:** 20% of QBI = $[Calculated Dedu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are relevant documents including profit and loss statements, tax returns, and any other supporting materials to substantiate the QBI deduction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further information or clarification on any aspect of this lett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