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the Qualified Business Income (QBI) deduction as it pertains to my recent tax fi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usiness type, e.g., sole proprietor, LLC owner], I am keen to ensure that I accurately report my income and benefits under the current tax law. Specifically,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: What are the specific qualifications that must be met to claim the QBI dedu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lculation Methods**: Could you provide insights on how to compute the deduction effective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Requirements**: What records are necessary to substantiate the claim for the dedu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dditional resources or recommendations for consultations that might help clarify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o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