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BI Deduction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djustment to my Qualified Business Income (QBI) deduction for the tax year [insert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my tax documents and calculations, I believe that adjustments are necessary due to [briefly explain reason, e.g., changes in income, business operations, etc.]. I would greatly appreciate your assistance in recalculating and ensuring that my QBI deduction accurately reflects my business's financial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levant documentation supporting my request, including [list any attached documents, e.g., tax returns, profit and loss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If you need any further information or clarification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