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Qualified Business Income (QBI)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support for my claim regarding the Qualified Business Income (QBI) deduction that applies to my [business type, e.g., sole proprietorship, partnership, S corp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IRS guidelines, I ensure that my business qualifies for the deduction based on the following criter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ture of Business**: [Brief description of the business and activities engaged 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ligible Income**: [Details about the business income eligible for the QBI de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ax Year**: [Indicate the specific tax year for which the deduction is claim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Section 199A of the Internal Revenue Code, I calculate my QBI deduction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QBI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ble Limitations**: [Any relevant limitations, e.g., W-2 wages or capital gai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nal QBI Deduction Result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my claims, including [list any relevant forms, schedules, or statements]. Please let me know if you require further information or additiona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