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etter of Intent for Qualified Business Income (QBI)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the Qualified Business Income (QBI) deduction as provided under Section 199A of the Internal Revenu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business, e.g., sole proprietor, partnership, S-Corporation], my business activities include [describe the nature of your business and primary services or product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eligibility criteria outlined by the IRS for the QBI deduction, I believe that my business qualifies for this tax benefit based on the nature of my income and the limitations set forth for specified service trades or businesses in [mention the relevan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comply with all necessary regulations and guidelines to accurately claim the QBI deduction during the upcoming tax filing period. I will ensure that all required documentation, including [list any specific documents, e.g., financial statements, tax returns], is prepared and submitted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 regarding my business operations or the QBI deduc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 as I pursue the QBI deduction for my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