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ualified Business Income (QBI)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my Qualified Business Income (QBI) deduction for the tax year [insert tax year]. Below are the relevant details pertaining to the QBI calcu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Type:** [Specify type, e.g., LLC, S-Corp, Sole Propriet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ss Income:** $[Ent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Expenses:** $[Ent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alified Business Income:** $[Enter amount, derived from gross income - business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QBI Deduction Percentage:** [Enter applicable percentage, e.g., 20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otal QBI Deduction:** $[Calcula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all information provided is accurate and in accordance with IRS guidelines. If you require any further documentation or clarification regarding this deduc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