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QBI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Qualified Business Income (QBI) deduction as it pertains to my business operations for the [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usiness type and structure, e.g., sole proprietorship, S-corporation, etc.]. I want to ensure that I fully understand the eligibility criteria and the calculation process involved for the QBI d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have questions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ert specific question or area of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ert specific question or area of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sert specific question or area of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guidance or resources you could provide to help clarify these points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Addr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