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QBI Deduction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Qualified Business Income (QBI) deduction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notice I received on [Insert Date of Notice], I believe that my computation for the QBI deduction was accurate and in compliance with IRS guidelines. [Briefly explain your business activity and how it qualifies for the dedu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list documents such as tax returns, Schedule C, and any other supporting paperwork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an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ax Identification Number (if need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