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Business Income (QBI) Dedu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Qualified Business Income (QBI) deduction for the tax year [insert tax year] in accordance with the provisions established by the Tax Cuts and Job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business or profession], I have calculated my QBI based o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qualified business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QBI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supporting documentation to substantiate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, e.g., profit and loss statements, tax retur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