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ualified Business Income (QBI) deduction as it pertains to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business type/industry] owner, I would like to ensure that I am fully understanding the eligibility criteria and application process associated with the QBI deduction. Specifically, I am interested in [specific aspects you wish to know, e.g., income thresholds, eligible businesses, or limi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clarity on the following poi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