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documentation related to the Qualified Business Income (QBI) deduction for the tax year [Year]. In compliance with IRS regulations, I have gathered the necessary information to substantiate my eligibility for this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, e.g., Schedule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, e.g., Form 104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, e.g., Profit and Loss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Name, e.g., Busines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detail the income and expenses associated with my business operations, confirming that my income qualifies for the QBI deduction under the set criteria. I have also included a summary of my business activities and organizational structure, which I believe provide further clarity on my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s, please do not hesitate to reach ou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