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eligibility criteria for the Qualified Business Income (QBI) deduction as it pertains to [Your Business Name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IRS guidelines, the following criteria must be met for a business to qualify for the QBI de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Qualified Business**: The business must be a pass-through entity, which includes sole proprietorships, partnerships, S corporations, and some trusts or e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ncome Thresholds**: Taxpayers with taxable income below certain thresholds (currently $164,900 for single filers and $329,800 for joint filers as of 2023) are eligible for the full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Specified Service Trade or Business (SSTB)**: If the business is classified as a SSTB, the deduction phases out above the mentioned income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Amount of Deduction**: Eligible individuals may deduct up to 20% of their QBI. Additional factors such as W-2 wages and qualified property may affect the final deduc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ling Requirements**: Proper documentation and reporting on IRS Form 1040, as well as any additional necessary forms, must be completed to claim the 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ssess my eligibility for the QBI deduction, I would appreciate your guidance on any specific documentation or steps necessary to proceed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