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Qualified Business Income (QBI)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laim my Qualified Business Income (QBI) deduction for the tax year [insert tax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describe your business type or profession], I have calculated my QBI in accordance with IRS guidelines. My business, [business name], generated a qualified business income of [inser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levant documents supporting my QBI calculation, including [list any attached documents such as Schedule C, Form 1040, profit and loss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claim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