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ccoun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QBI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ax season, I would like to discuss the Qualified Business Income (QBI) deduction and how it applies to my business for the upcoming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understa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requirements for the QBI deduction in relation to my business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cumentation or information you may need from me to accurately apply this de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impact this may have on my overall tax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review this together. I appreciate your assistance and expertise in navigating this aspect of my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