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QBI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eligibility for the Qualified Business Income (QBI) deduction as outlined in the IRS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description of your business, the type of income earned, and any relevant information regarding your qualifications for the dedu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necessary documentation supporting my claim, including [list any documents you are including, such as tax returns, financial statements, or IRS fo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confirmation of receipt. Please do not hesitat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